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18"/>
          <w:lang w:val="pl-PL"/>
        </w:rPr>
      </w:pPr>
      <w:r>
        <w:rPr>
          <w:rFonts w:cs="Calibri" w:ascii="Calibri" w:hAnsi="Calibri"/>
          <w:b/>
          <w:sz w:val="22"/>
          <w:szCs w:val="18"/>
          <w:lang w:val="pl-PL"/>
        </w:rPr>
        <w:t>DOSTĘP DO BAZ:</w:t>
      </w:r>
    </w:p>
    <w:tbl>
      <w:tblPr>
        <w:tblW w:w="96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417"/>
        <w:gridCol w:w="1276"/>
        <w:gridCol w:w="1276"/>
        <w:gridCol w:w="1417"/>
      </w:tblGrid>
      <w:tr>
        <w:trPr>
          <w:trHeight w:val="221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azwa baz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ział I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ział II</w:t>
            </w:r>
          </w:p>
        </w:tc>
      </w:tr>
      <w:tr>
        <w:trPr>
          <w:trHeight w:val="254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prawnienia w bazi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Odbiera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Zasila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Odbiera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Zasila </w:t>
            </w:r>
          </w:p>
        </w:tc>
      </w:tr>
      <w:tr>
        <w:trPr>
          <w:trHeight w:val="357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D-B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0" w:name="__Fieldmark__0_3997228163"/>
            <w:bookmarkStart w:id="1" w:name="__Fieldmark__0_3997228163"/>
            <w:bookmarkEnd w:id="1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2" w:name="__Fieldmark__1_3997228163"/>
            <w:bookmarkStart w:id="3" w:name="__Fieldmark__1_3997228163"/>
            <w:bookmarkEnd w:id="3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4" w:name="__Fieldmark__2_3997228163"/>
            <w:bookmarkStart w:id="5" w:name="__Fieldmark__2_3997228163"/>
            <w:bookmarkEnd w:id="5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6" w:name="__Fieldmark__3_3997228163"/>
            <w:bookmarkStart w:id="7" w:name="__Fieldmark__3_3997228163"/>
            <w:bookmarkEnd w:id="7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D-STA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8" w:name="__Fieldmark__4_3997228163"/>
            <w:bookmarkStart w:id="9" w:name="__Fieldmark__4_3997228163"/>
            <w:bookmarkEnd w:id="9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10" w:name="__Fieldmark__5_3997228163"/>
            <w:bookmarkStart w:id="11" w:name="__Fieldmark__5_3997228163"/>
            <w:bookmarkEnd w:id="11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12" w:name="__Fieldmark__6_3997228163"/>
            <w:bookmarkStart w:id="13" w:name="__Fieldmark__6_3997228163"/>
            <w:bookmarkEnd w:id="13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14" w:name="__Fieldmark__7_3997228163"/>
            <w:bookmarkStart w:id="15" w:name="__Fieldmark__7_3997228163"/>
            <w:bookmarkEnd w:id="15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D-ZDR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16" w:name="__Fieldmark__8_3997228163"/>
            <w:bookmarkStart w:id="17" w:name="__Fieldmark__8_3997228163"/>
            <w:bookmarkEnd w:id="17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18" w:name="__Fieldmark__9_3997228163"/>
            <w:bookmarkStart w:id="19" w:name="__Fieldmark__9_3997228163"/>
            <w:bookmarkEnd w:id="19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20" w:name="__Fieldmark__10_3997228163"/>
            <w:bookmarkStart w:id="21" w:name="__Fieldmark__10_3997228163"/>
            <w:bookmarkEnd w:id="21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22" w:name="__Fieldmark__11_3997228163"/>
            <w:bookmarkStart w:id="23" w:name="__Fieldmark__11_3997228163"/>
            <w:bookmarkEnd w:id="23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D-dotowane ROLN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24" w:name="__Fieldmark__12_3997228163"/>
            <w:bookmarkStart w:id="25" w:name="__Fieldmark__12_3997228163"/>
            <w:bookmarkEnd w:id="25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26" w:name="__Fieldmark__13_3997228163"/>
            <w:bookmarkStart w:id="27" w:name="__Fieldmark__13_3997228163"/>
            <w:bookmarkEnd w:id="27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D-SZKOLNE NNW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28" w:name="__Fieldmark__14_3997228163"/>
            <w:bookmarkStart w:id="29" w:name="__Fieldmark__14_3997228163"/>
            <w:bookmarkEnd w:id="29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30" w:name="__Fieldmark__15_3997228163"/>
            <w:bookmarkStart w:id="31" w:name="__Fieldmark__15_3997228163"/>
            <w:bookmarkEnd w:id="31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D-KREDYT KUPIECK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32" w:name="__Fieldmark__16_3997228163"/>
            <w:bookmarkStart w:id="33" w:name="__Fieldmark__16_3997228163"/>
            <w:bookmarkEnd w:id="33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34" w:name="__Fieldmark__17_3997228163"/>
            <w:bookmarkStart w:id="35" w:name="__Fieldmark__17_3997228163"/>
            <w:bookmarkEnd w:id="35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czne i kwartalne dodatkowe sprawozdania finansowe Z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36" w:name="__Fieldmark__18_3997228163"/>
            <w:bookmarkStart w:id="37" w:name="__Fieldmark__18_3997228163"/>
            <w:bookmarkEnd w:id="37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38" w:name="__Fieldmark__19_3997228163"/>
            <w:bookmarkStart w:id="39" w:name="__Fieldmark__19_3997228163"/>
            <w:bookmarkEnd w:id="39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40" w:name="__Fieldmark__20_3997228163"/>
            <w:bookmarkStart w:id="41" w:name="__Fieldmark__20_3997228163"/>
            <w:bookmarkEnd w:id="41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42" w:name="__Fieldmark__21_3997228163"/>
            <w:bookmarkStart w:id="43" w:name="__Fieldmark__21_3997228163"/>
            <w:bookmarkEnd w:id="43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czne i kwartalne dodatkowe sprawozdania statystyczne Z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44" w:name="__Fieldmark__22_3997228163"/>
            <w:bookmarkStart w:id="45" w:name="__Fieldmark__22_3997228163"/>
            <w:bookmarkEnd w:id="45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46" w:name="__Fieldmark__23_3997228163"/>
            <w:bookmarkStart w:id="47" w:name="__Fieldmark__23_3997228163"/>
            <w:bookmarkEnd w:id="47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48" w:name="__Fieldmark__24_3997228163"/>
            <w:bookmarkStart w:id="49" w:name="__Fieldmark__24_3997228163"/>
            <w:bookmarkEnd w:id="49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informacje o przyczynach rozwiązania umowy agencyjnej przez zakład ubezpieczeń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50" w:name="__Fieldmark__25_3997228163"/>
            <w:bookmarkStart w:id="51" w:name="__Fieldmark__25_3997228163"/>
            <w:bookmarkEnd w:id="51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separate"/>
            </w:r>
            <w:bookmarkStart w:id="52" w:name="__Fieldmark__26_3997228163"/>
            <w:bookmarkStart w:id="53" w:name="__Fieldmark__26_3997228163"/>
            <w:bookmarkEnd w:id="53"/>
            <w:r/>
            <w:r>
              <w:rPr>
                <w:sz w:val="20"/>
                <w:b/>
                <w:szCs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:</w:t>
      </w:r>
    </w:p>
    <w:p>
      <w:pPr>
        <w:pStyle w:val="Tekstpodstawowy2"/>
        <w:jc w:val="center"/>
        <w:rPr>
          <w:rFonts w:ascii="Calibri" w:hAnsi="Calibri" w:cs="Calibri"/>
          <w:sz w:val="4"/>
          <w:szCs w:val="4"/>
          <w:u w:val="none"/>
        </w:rPr>
      </w:pPr>
      <w:r>
        <w:rPr>
          <w:rFonts w:cs="Calibri" w:ascii="Calibri" w:hAnsi="Calibri"/>
          <w:sz w:val="4"/>
          <w:szCs w:val="4"/>
          <w:u w:val="none"/>
        </w:rPr>
      </w:r>
    </w:p>
    <w:p>
      <w:pPr>
        <w:pStyle w:val="Tekstpodstawowy2"/>
        <w:tabs>
          <w:tab w:val="clear" w:pos="708"/>
          <w:tab w:val="left" w:pos="3240" w:leader="none"/>
          <w:tab w:val="left" w:pos="6804" w:leader="none"/>
        </w:tabs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NADA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u w:val="none"/>
          <w:szCs w:val="22"/>
          <w:rFonts w:cs="Calibri" w:ascii="Calibri" w:hAnsi="Calibri"/>
        </w:rPr>
        <w:fldChar w:fldCharType="separate"/>
      </w:r>
      <w:bookmarkStart w:id="54" w:name="__Fieldmark__27_3997228163"/>
      <w:bookmarkStart w:id="55" w:name="__Fieldmark__27_3997228163"/>
      <w:bookmarkEnd w:id="55"/>
      <w:r>
        <w:rPr>
          <w:rFonts w:cs="Calibri" w:ascii="Calibri" w:hAnsi="Calibri"/>
          <w:sz w:val="22"/>
          <w:szCs w:val="22"/>
          <w:u w:val="none"/>
        </w:rPr>
      </w:r>
      <w:r>
        <w:rPr>
          <w:sz w:val="22"/>
          <w:u w:val="none"/>
          <w:szCs w:val="22"/>
          <w:rFonts w:cs="Calibri" w:ascii="Calibri" w:hAnsi="Calibri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u w:val="none"/>
          <w:szCs w:val="22"/>
          <w:rFonts w:cs="Calibri" w:ascii="Calibri" w:hAnsi="Calibri"/>
        </w:rPr>
        <w:fldChar w:fldCharType="separate"/>
      </w:r>
      <w:bookmarkStart w:id="56" w:name="__Fieldmark__28_3997228163"/>
      <w:bookmarkStart w:id="57" w:name="__Fieldmark__28_3997228163"/>
      <w:bookmarkEnd w:id="57"/>
      <w:r>
        <w:rPr>
          <w:rFonts w:cs="Calibri" w:ascii="Calibri" w:hAnsi="Calibri"/>
          <w:sz w:val="22"/>
          <w:szCs w:val="22"/>
          <w:u w:val="none"/>
        </w:rPr>
      </w:r>
      <w:r>
        <w:rPr>
          <w:sz w:val="22"/>
          <w:u w:val="non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none"/>
        </w:rPr>
        <w:tab/>
        <w:t xml:space="preserve">MODYFIKACJE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u w:val="none"/>
          <w:szCs w:val="22"/>
          <w:rFonts w:cs="Calibri" w:ascii="Calibri" w:hAnsi="Calibri"/>
        </w:rPr>
        <w:fldChar w:fldCharType="separate"/>
      </w:r>
      <w:bookmarkStart w:id="58" w:name="__Fieldmark__29_3997228163"/>
      <w:bookmarkStart w:id="59" w:name="__Fieldmark__29_3997228163"/>
      <w:bookmarkEnd w:id="59"/>
      <w:r>
        <w:rPr>
          <w:rFonts w:cs="Calibri" w:ascii="Calibri" w:hAnsi="Calibri"/>
          <w:sz w:val="22"/>
          <w:szCs w:val="22"/>
          <w:u w:val="none"/>
        </w:rPr>
      </w:r>
      <w:r>
        <w:rPr>
          <w:sz w:val="22"/>
          <w:u w:val="non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none"/>
        </w:rPr>
        <w:tab/>
        <w:t xml:space="preserve">ODWOŁA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u w:val="none"/>
          <w:szCs w:val="22"/>
          <w:rFonts w:cs="Calibri" w:ascii="Calibri" w:hAnsi="Calibri"/>
        </w:rPr>
        <w:fldChar w:fldCharType="separate"/>
      </w:r>
      <w:bookmarkStart w:id="60" w:name="__Fieldmark__30_3997228163"/>
      <w:bookmarkStart w:id="61" w:name="__Fieldmark__30_3997228163"/>
      <w:bookmarkEnd w:id="61"/>
      <w:r>
        <w:rPr>
          <w:rFonts w:cs="Calibri" w:ascii="Calibri" w:hAnsi="Calibri"/>
          <w:sz w:val="22"/>
          <w:szCs w:val="22"/>
          <w:u w:val="none"/>
        </w:rPr>
      </w:r>
      <w:r>
        <w:rPr>
          <w:sz w:val="22"/>
          <w:u w:val="none"/>
          <w:szCs w:val="22"/>
          <w:rFonts w:cs="Calibri" w:ascii="Calibri" w:hAnsi="Calibri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u w:val="none"/>
          <w:szCs w:val="22"/>
          <w:rFonts w:cs="Calibri" w:ascii="Calibri" w:hAnsi="Calibri"/>
        </w:rPr>
        <w:fldChar w:fldCharType="separate"/>
      </w:r>
      <w:bookmarkStart w:id="62" w:name="__Fieldmark__31_3997228163"/>
      <w:bookmarkStart w:id="63" w:name="__Fieldmark__31_3997228163"/>
      <w:bookmarkEnd w:id="63"/>
      <w:r/>
      <w:r>
        <w:rPr>
          <w:sz w:val="22"/>
          <w:u w:val="non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2"/>
        <w:jc w:val="left"/>
        <w:rPr>
          <w:rFonts w:ascii="Calibri" w:hAnsi="Calibri" w:cs="Calibri"/>
          <w:sz w:val="10"/>
          <w:szCs w:val="10"/>
          <w:u w:val="none"/>
        </w:rPr>
      </w:pPr>
      <w:r>
        <w:rPr>
          <w:rFonts w:cs="Calibri" w:ascii="Calibri" w:hAnsi="Calibri"/>
          <w:sz w:val="10"/>
          <w:szCs w:val="10"/>
          <w:u w:val="non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5103"/>
      </w:tblGrid>
      <w:tr>
        <w:trPr>
          <w:trHeight w:val="364" w:hRule="exact"/>
        </w:trPr>
        <w:tc>
          <w:tcPr>
            <w:tcW w:w="9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. DANE ZAKŁADU UBEZPIECZEŃ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azwa zakładu ubezpieczeń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Dział zakładu ubezpieczeń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Calibri" w:ascii="Calibri" w:hAnsi="Calibri"/>
              </w:rPr>
              <w:instrText xml:space="preserve"> FORMCHECKBOX </w:instrText>
            </w:r>
            <w:r>
              <w:rPr>
                <w:u w:val="none"/>
                <w:rFonts w:cs="Calibri" w:ascii="Calibri" w:hAnsi="Calibri"/>
              </w:rPr>
              <w:fldChar w:fldCharType="separate"/>
            </w:r>
            <w:bookmarkStart w:id="64" w:name="__Fieldmark__33_3997228163"/>
            <w:bookmarkStart w:id="65" w:name="__Fieldmark__33_3997228163"/>
            <w:bookmarkEnd w:id="65"/>
            <w:r>
              <w:rPr>
                <w:rFonts w:cs="Calibri" w:ascii="Calibri" w:hAnsi="Calibri"/>
                <w:u w:val="none"/>
              </w:rPr>
            </w:r>
            <w:r>
              <w:rPr>
                <w:u w:val="non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u w:val="none"/>
              </w:rPr>
              <w:t xml:space="preserve"> Dział I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290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Calibri" w:ascii="Calibri" w:hAnsi="Calibri"/>
              </w:rPr>
              <w:instrText xml:space="preserve"> FORMCHECKBOX </w:instrText>
            </w:r>
            <w:r>
              <w:rPr>
                <w:u w:val="none"/>
                <w:rFonts w:cs="Calibri" w:ascii="Calibri" w:hAnsi="Calibri"/>
              </w:rPr>
              <w:fldChar w:fldCharType="separate"/>
            </w:r>
            <w:bookmarkStart w:id="66" w:name="__Fieldmark__34_3997228163"/>
            <w:bookmarkStart w:id="67" w:name="__Fieldmark__34_3997228163"/>
            <w:bookmarkEnd w:id="67"/>
            <w:r>
              <w:rPr>
                <w:rFonts w:cs="Calibri" w:ascii="Calibri" w:hAnsi="Calibri"/>
                <w:u w:val="none"/>
              </w:rPr>
            </w:r>
            <w:r>
              <w:rPr>
                <w:u w:val="non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u w:val="none"/>
              </w:rPr>
              <w:t xml:space="preserve"> Dział II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I. DANE PRACOWNIKA UPOWAŻNIONEGO PRZEZ ZAKŁAD UBEZPIECZEŃ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Imię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azwisko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tanowisko służbowe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Komórka organizacyjna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r telefonu służbowego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Adres e-mail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59" w:hRule="exact"/>
        </w:trPr>
        <w:tc>
          <w:tcPr>
            <w:tcW w:w="9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II. OBOWIĄZEK INFORMACYJNY PIU</w:t>
            </w:r>
          </w:p>
        </w:tc>
      </w:tr>
      <w:tr>
        <w:trPr>
          <w:trHeight w:val="1499" w:hRule="exact"/>
        </w:trPr>
        <w:tc>
          <w:tcPr>
            <w:tcW w:w="9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color w:val="000000"/>
                <w:sz w:val="15"/>
                <w:szCs w:val="15"/>
                <w:u w:val="none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u w:val="none"/>
              </w:rPr>
              <w:t xml:space="preserve">Pani/Pana dane osobowe podane w niniejszym formularzu będą przetwarzane na potrzeby nadania uprawnień do baz PIU. 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u w:val="none"/>
              </w:rPr>
              <w:t>Dane będą przetwarzane przez PIU z siedzibą przy ul. Twardej 18 w Warszawie, 00-105 Warszawa. Dane będą przetwarzane przez okres czasu, w którym będzie Pani/Pan wyznaczona/y przez zakład/y ubezpieczeń do korzystania z baz PIU. Dane nie będą nikomu przekazywane. Przysługuje Pani/Panu prawo wynikające z powszechnie obowiązujących przepisów prawa o ochronie danych osobowych 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W celu skorzystania z przysługujących praw należy skontaktować się z PIU na wskazany adres. Podanie danych jest dobrowolne ale niezbędne do zarejestrowania Pani/Pana uprawnień i korzystania z baz PIU a także wysyłania powiadomień związanych z obsługą baz PIU na wskazany przez Panią/Pana adres e-mail.</w:t>
            </w:r>
          </w:p>
        </w:tc>
      </w:tr>
      <w:tr>
        <w:trPr>
          <w:trHeight w:val="359" w:hRule="exact"/>
        </w:trPr>
        <w:tc>
          <w:tcPr>
            <w:tcW w:w="9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V. OŚWIADCZENIE PRACOWNIKA UPOWAŻNIONEGO PRZEZ ZAKŁAD UBEZPIECZEŃ</w:t>
            </w:r>
          </w:p>
        </w:tc>
      </w:tr>
      <w:tr>
        <w:trPr>
          <w:trHeight w:val="715" w:hRule="exact"/>
        </w:trPr>
        <w:tc>
          <w:tcPr>
            <w:tcW w:w="9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  <w:u w:val="none"/>
              </w:rPr>
              <w:t>Zobowiązuję się do zachowania w tajemnicy w okresie zatrudnienia oraz po ustaniu zatrudnienia w zakładzie ubezpieczeń danych, w których przetwarzaniu uczestniczyłam/em oraz sposób ich zabezpieczenia. Zobowiązuję się do ochrony udostępnionych informacji przed przypadkowym lub niezgodnym z prawem zniszczeniem, utraceniem, zmodyfikowaniem, nieuprawnionym ujawnieniem lub nieuprawnionym dostępem do danych osobowych przesyłanych, przechowywanych lub w inny sposób przetwarzanych.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1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Data i podpis pracownika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59" w:hRule="exact"/>
        </w:trPr>
        <w:tc>
          <w:tcPr>
            <w:tcW w:w="9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V. DANE PRZEŁOŻONEGO ODPOWIEDZIALNEGO ZA ZGŁOSZENIE PRACOWNIKA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Imię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azwisko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tanowisko służbowe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Komórka organizacyjna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Adres e-mail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7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Data i podpis przełożonego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80" w:after="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8" w:name="_PictureBullets"/>
      <w:bookmarkStart w:id="69" w:name="_PictureBullets"/>
      <w:bookmarkEnd w:id="69"/>
    </w:p>
    <w:sectPr>
      <w:headerReference w:type="default" r:id="rId2"/>
      <w:type w:val="nextPage"/>
      <w:pgSz w:w="11906" w:h="16838"/>
      <w:pgMar w:left="1417" w:right="141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fficinaSerifPL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739"/>
    </w:tblGrid>
    <w:tr>
      <w:trPr/>
      <w:tc>
        <w:tcPr>
          <w:tcW w:w="1548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79629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</w:rPr>
            <w:t xml:space="preserve">   </w:t>
          </w:r>
        </w:p>
      </w:tc>
      <w:tc>
        <w:tcPr>
          <w:tcW w:w="7739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pl-PL"/>
            </w:rPr>
          </w:pPr>
          <w:r>
            <w:rPr>
              <w:rFonts w:cs="Calibri" w:ascii="Calibri" w:hAnsi="Calibri"/>
              <w:lang w:val="pl-PL"/>
            </w:rPr>
            <w:t>ZGŁOSZENIE UPRAWNIEŃ PRACOWNIKA ZU</w:t>
          </w:r>
        </w:p>
        <w:p>
          <w:pPr>
            <w:pStyle w:val="Header"/>
            <w:ind w:left="-108" w:hanging="0"/>
            <w:jc w:val="center"/>
            <w:rPr>
              <w:rFonts w:ascii="Calibri" w:hAnsi="Calibri" w:cs="Calibri"/>
              <w:b/>
              <w:b/>
              <w:lang w:val="de-DE"/>
            </w:rPr>
          </w:pPr>
          <w:r>
            <w:rPr>
              <w:rFonts w:cs="Calibri" w:ascii="Calibri" w:hAnsi="Calibri"/>
              <w:lang w:val="pl-PL"/>
            </w:rPr>
            <w:t>do BAZ PIU</w:t>
          </w:r>
        </w:p>
      </w:tc>
    </w:tr>
  </w:tbl>
  <w:p>
    <w:pPr>
      <w:pStyle w:val="Header"/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GB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u w:val="single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right"/>
    </w:pPr>
    <w:rPr>
      <w:rFonts w:ascii="OfficinaSerifPL;Times New Roman" w:hAnsi="OfficinaSerifPL;Times New Roman" w:cs="OfficinaSerifPL;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3:00Z</dcterms:created>
  <dc:creator>DZIU PIU</dc:creator>
  <dc:description/>
  <cp:keywords/>
  <dc:language>en-US</dc:language>
  <cp:lastModifiedBy>Anna Kwiatkowska</cp:lastModifiedBy>
  <cp:lastPrinted>2009-04-21T14:26:00Z</cp:lastPrinted>
  <dcterms:modified xsi:type="dcterms:W3CDTF">2024-11-25T08:53:00Z</dcterms:modified>
  <cp:revision>15</cp:revision>
  <dc:subject/>
  <dc:title>Nadanie uprawnień do Baz PIU</dc:title>
</cp:coreProperties>
</file>